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ьи в развитии реч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яка вы заметили, как часто с экранов телевизоров и из радиоприёмников льётся картавая речь. А в жизни мы всё чаще сталкиваемся с людьми, не способными без ошибок написать даже собственное резюм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психическое и интеллектуальное воспитание ребёнка начинается в раннем детстве. Все навыки приобретаются в семье, в том числе и навык правильной речи. Речь ребёнка формируется на примере речи родных и близких ему людей: мамы, папы, бабушки, дедушки, старших сестёр и братьев. Бытует глубоко неправильное мнение о том, что звукопроизносительная сторона речи ребёнка развивается самостоятельно, без специального воздействия и помощи взрослых, будто бы ребёнок сам, постепенно, овладевает правильным произношени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ительности же невмешательство в процесс формирования детской речи почти всегда влечёт за собой отставание в развитии. Речевые недостатки, закрепившись в детстве, с большим трудом преодолеваются в последующие годы. Разумная семья всегда старается воздействовать на формирование детской речи, начиная с самых ранних лет жизни. Очень важно, чтобы ребёнок с раннего возраста слышал речь правильную, отчётливую, на примере которой формируется его собственная реч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ма с папой должны зн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одному году в словарном запасе ребёнка должно быть 8-12 сл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 1,5 годам должно сформироваться умение говорить целыми фраз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сли к 2 годам ребёнок не заговорил, стоит показать его специалистам, чтобы вовремя обнаружить причину «немоты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всем маленький ребёнок не слышит шёпот (не отзывается, не поворачивает голову, когда вы его зовёте по имени вполголоса), готовьтесь к тому, что он не справится с шипящими и свистящими звук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уместна «подделка» под детский язык, которая нередко тормозит развитие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«милую картавость» и прочие «очаровательные» дефекты речи нужно обязательно. Это свидетельство вашей культуры и вашего уважительного отношения к собственному ребёнку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произношение приносит ребёнку много огорчений в детском саду, а в школе эти трудности возрастают. Сверстники замечают дефекты речи, посмеиваются, взрослые постоянно делают замечания, и в школьных тетрадях появляется масса необычных ошибо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ку нужно умело и вовремя помочь, не ограничиваться требованиями говорить лучше и критическими замечаниями. Дефекты произношения могут быть выражены в разной степени. Дети с тяжёлым нарушением речи направляются в речевую группу, где с ними обязательно занимается логопе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и сроки преодоления недостатков произношения зависят во многом от степени сложности дефекта, индивидуальных и возрастных особенностей ребёнка, регулярности занятий, и, в том числе, от участия родителей в этой работ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ребёнком дома рекомендуется проводить систематически, не менее 3 раз в неделю, подкрепляя ежедневными кратковременными упражнениями артикуляционной гимнастик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 домашних заданий в тетради необходимо соблюдать  последовательность, постепенность, не стремиться выполнить все задания сразу. Основная цель – включить ребёнка в целенаправленную речевую работу, заинтересовать его. Только при положительном отношении мы сможем развить речь ребёнка, выработать умение отличать правильное произношение от дефектного, осуществлять слуховой контроль за собственным произношением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 учитель-дефект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рина Викторовна</w:t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37:00Z</dcterms:created>
  <dc:creator>1</dc:creator>
  <dc:description/>
  <cp:keywords/>
  <dc:language>en-US</dc:language>
  <cp:lastModifiedBy>Your User Name</cp:lastModifiedBy>
  <dcterms:modified xsi:type="dcterms:W3CDTF">2013-11-01T12:04:00Z</dcterms:modified>
  <cp:revision>6</cp:revision>
  <dc:subject/>
  <dc:title/>
</cp:coreProperties>
</file>